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e the undersigned, hereby apply for membership of The Herefordshire &amp; Gloucestershire Construction Safety Association Limited (H &amp; G CSA Ltd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pBdr>
          <w:left w:val="single" w:sz="6" w:space="0" w:color="000000"/>
          <w:right w:val="single" w:sz="6" w:space="0" w:color="000000"/>
        </w:pBd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In making application for membership: 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ind w:left="720" w:hanging="720"/>
        <w:jc w:val="both"/>
        <w:rPr>
          <w:b/>
          <w:b/>
        </w:rPr>
      </w:pPr>
      <w:r>
        <w:rPr>
          <w:b/>
        </w:rPr>
        <w:t>1.</w:t>
        <w:tab/>
        <w:t>We agree, if elected to become an Associate member of the Association, to be bound by the Memorandum and Articles of the Association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ind w:left="720" w:hanging="720"/>
        <w:jc w:val="both"/>
        <w:rPr>
          <w:b/>
          <w:b/>
        </w:rPr>
      </w:pPr>
      <w:r>
        <w:rPr>
          <w:b/>
        </w:rPr>
        <w:t>2.</w:t>
        <w:tab/>
        <w:t xml:space="preserve">We agree to pay the subscription in accordance with the Memorandum and Articles of the Association and understand that the current rate of subscription is £535.00 per year plus VAT.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left w:val="single" w:sz="6" w:space="0" w:color="000000"/>
          <w:right w:val="single" w:sz="6" w:space="0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 xml:space="preserve">Total amount to pay upon Joining is £535.00 plus VAT this is for the period from now to end Dec 2024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pBdr>
          <w:left w:val="single" w:sz="6" w:space="0" w:color="000000"/>
          <w:right w:val="single" w:sz="6" w:space="0" w:color="000000"/>
        </w:pBdr>
        <w:jc w:val="both"/>
        <w:rPr>
          <w:b/>
          <w:b/>
        </w:rPr>
      </w:pPr>
      <w:r>
        <w:rPr>
          <w:b/>
        </w:rPr>
        <w:t>Joining Fee is £175.00 plus VA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We understand that should we require direct safety officer services, which are available but not included within Associate Membership Classification, then a fee of £75.00 per hour plus VAT will charged to cover additional time and costs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ind w:left="720" w:hanging="720"/>
        <w:jc w:val="both"/>
        <w:rPr>
          <w:b/>
          <w:b/>
        </w:rPr>
      </w:pPr>
      <w:r>
        <w:rPr>
          <w:b/>
        </w:rPr>
        <w:t>6.</w:t>
        <w:tab/>
      </w:r>
      <w:r>
        <w:rPr>
          <w:b/>
          <w:sz w:val="28"/>
          <w:szCs w:val="28"/>
          <w:u w:val="single"/>
        </w:rPr>
        <w:t>We confirm that this company has not had any HSE Enforcement Notices or oth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litigation.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LEASE COMPLETE THE FOLLOWING: -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NAME OF FIRM:    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ADDRESS:</w:t>
        <w:tab/>
        <w:t>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</w:rPr>
        <w:t>TEL:</w:t>
        <w:tab/>
        <w:t>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EMAIL ADDRESS:………………………………………………………………….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VAT REG NO: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AREA OF OPERATION:</w:t>
        <w:tab/>
        <w:t>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EMERGENCY CONTACT POINT:...........................................................................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sz w:val="24"/>
        </w:rPr>
        <w:t>PERSON RESPONSIBLE FOR SAFETY: .........................................................................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(WITHIN THE COMPANY)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SIGNED:............................................................. DATE:........................................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(Please state position in company):...........................................................................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Associate Membership Application Form</w:t>
    </w:r>
  </w:p>
  <w:p>
    <w:pPr>
      <w:pStyle w:val="Header"/>
      <w:jc w:val="center"/>
      <w:rPr/>
    </w:pPr>
    <w:r>
      <w:rPr>
        <w:b/>
        <w:sz w:val="24"/>
      </w:rPr>
      <w:t>Now to end of  December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right w:val="single" w:sz="6" w:space="0" w:color="000000"/>
      </w:pBd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11:00Z</dcterms:created>
  <dc:creator>louise.</dc:creator>
  <dc:description/>
  <cp:keywords/>
  <dc:language>en-US</dc:language>
  <cp:lastModifiedBy>Joe</cp:lastModifiedBy>
  <cp:lastPrinted>2022-05-16T09:13:00Z</cp:lastPrinted>
  <dcterms:modified xsi:type="dcterms:W3CDTF">2024-06-18T15:11:00Z</dcterms:modified>
  <cp:revision>2</cp:revision>
  <dc:subject/>
  <dc:title>We the undersigned, hereby apply for membership of The Herefordshire &amp; Gloucestershire Construction Safety Assocation Limited (H &amp; G CSA Lt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258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